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cap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aps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caps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caps/>
          <w:sz w:val="24"/>
          <w:szCs w:val="24"/>
        </w:rPr>
        <w:t xml:space="preserve">       </w:t>
      </w:r>
      <w:r>
        <w:rPr>
          <w:rFonts w:eastAsia="Times New Roman" w:cs="Times New Roman" w:ascii="Times New Roman" w:hAnsi="Times New Roman"/>
          <w:b/>
          <w:caps/>
          <w:sz w:val="24"/>
          <w:szCs w:val="24"/>
          <w:lang w:val="en-US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ъв връзка с изпълнение на чл. 26 а, ал.1 от Закона за народните читалища, приложено Ви представям предложение за дейността на Народно читалище „Развитие 1898 ,    с.Видраре  за 2024 година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риложение:</w:t>
      </w:r>
      <w:r>
        <w:rPr>
          <w:rFonts w:cs="Times New Roman" w:ascii="Times New Roman" w:hAnsi="Times New Roman"/>
          <w:sz w:val="24"/>
          <w:szCs w:val="24"/>
        </w:rPr>
        <w:t xml:space="preserve"> съгласно текста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 уважение,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/Катя  Иванова/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Председател на Настоятелството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на НЧ „Развитие 1898”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48"/>
          <w:szCs w:val="48"/>
        </w:rPr>
      </w:pPr>
      <w:r>
        <w:rPr>
          <w:rFonts w:cs="Times New Roman" w:ascii="Times New Roman" w:hAnsi="Times New Roman"/>
          <w:b/>
          <w:caps/>
          <w:sz w:val="48"/>
          <w:szCs w:val="48"/>
        </w:rPr>
        <w:t>С п  и  с  ъ  к</w:t>
      </w:r>
    </w:p>
    <w:p>
      <w:pPr>
        <w:pStyle w:val="Normal"/>
        <w:rPr>
          <w:sz w:val="32"/>
          <w:szCs w:val="32"/>
        </w:rPr>
      </w:pPr>
      <w:r>
        <w:rPr>
          <w:rFonts w:cs="Calibri"/>
        </w:rPr>
        <w:t xml:space="preserve">                                </w:t>
      </w:r>
      <w:r>
        <w:rPr>
          <w:rFonts w:cs="Calibri"/>
          <w:sz w:val="32"/>
          <w:szCs w:val="32"/>
        </w:rPr>
        <w:t xml:space="preserve">  </w:t>
      </w:r>
      <w:r>
        <w:rPr>
          <w:sz w:val="32"/>
          <w:szCs w:val="32"/>
        </w:rPr>
        <w:t>с  имената  на  Читалищното  Настоятелство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32"/>
          <w:szCs w:val="32"/>
        </w:rPr>
        <w:t>Катя  Михова  Иванова               – Председател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Миглена  Крумова  Димитрова –Член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Гена  Йотова  Велева                    – Член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Виолета  Михайлова  Стайкова – Член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Владимир  Росенов  Стефанов   – Член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Павлина  Михайлова  Василева  – Председател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Жанета  Тодорова  Георгиева      – Член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Донка  Тодорова  Гаврилова        – Член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дейности през 202</w:t>
      </w:r>
      <w:r>
        <w:rPr>
          <w:rFonts w:cs="Times New Roman" w:ascii="Times New Roman" w:hAnsi="Times New Roman"/>
          <w:b/>
          <w:caps/>
          <w:sz w:val="24"/>
          <w:szCs w:val="24"/>
          <w:lang w:val="en-US"/>
        </w:rPr>
        <w:t>4</w:t>
      </w:r>
      <w:r>
        <w:rPr>
          <w:rFonts w:cs="Times New Roman" w:ascii="Times New Roman" w:hAnsi="Times New Roman"/>
          <w:b/>
          <w:caps/>
          <w:sz w:val="24"/>
          <w:szCs w:val="24"/>
        </w:rPr>
        <w:t>годи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на Народно читалище „РАЗВИТИЕ 1898”</w:t>
      </w:r>
      <w:r>
        <w:rPr>
          <w:rFonts w:cs="Times New Roman" w:ascii="Times New Roman" w:hAnsi="Times New Roman"/>
          <w:b/>
          <w:sz w:val="24"/>
          <w:szCs w:val="24"/>
        </w:rPr>
        <w:t xml:space="preserve">  с.ВИДРАРЕ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юбителско художествено творчество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spacing w:lineRule="auto" w:line="240" w:before="0" w:after="0"/>
        <w:ind w:left="1425" w:hanging="5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 образователна насоченост </w:t>
      </w:r>
    </w:p>
    <w:p>
      <w:pPr>
        <w:pStyle w:val="Normal"/>
        <w:tabs>
          <w:tab w:val="clear" w:pos="708"/>
          <w:tab w:val="left" w:pos="1260" w:leader="none"/>
        </w:tabs>
        <w:spacing w:lineRule="auto" w:line="240" w:before="0" w:after="0"/>
        <w:ind w:left="142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2911"/>
        <w:gridCol w:w="2409"/>
        <w:gridCol w:w="1843"/>
        <w:gridCol w:w="2268"/>
      </w:tblGrid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 школ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ъководител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Брой на самодейците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реме на репетиции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1260" w:leader="none"/>
        </w:tabs>
        <w:spacing w:lineRule="auto" w:line="240" w:before="0" w:after="0"/>
        <w:ind w:left="142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spacing w:lineRule="auto" w:line="240" w:before="0" w:after="0"/>
        <w:ind w:left="1425" w:hanging="5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професионална насоченост</w:t>
      </w:r>
    </w:p>
    <w:p>
      <w:pPr>
        <w:pStyle w:val="Normal"/>
        <w:tabs>
          <w:tab w:val="clear" w:pos="708"/>
          <w:tab w:val="left" w:pos="126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2911"/>
        <w:gridCol w:w="2409"/>
        <w:gridCol w:w="1843"/>
        <w:gridCol w:w="2268"/>
      </w:tblGrid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 съста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ъководител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Брой на самодейците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реме на репетиции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нцов  състав „Клуб  хоро”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имир Стефан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 час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u w:val="single"/>
          <w:lang w:val="en-US"/>
        </w:rPr>
      </w:pPr>
      <w:r>
        <w:rPr>
          <w:rFonts w:cs="Times New Roman" w:ascii="Times New Roman" w:hAnsi="Times New Roman"/>
          <w:sz w:val="24"/>
          <w:szCs w:val="24"/>
          <w:u w:val="single"/>
          <w:lang w:val="en-US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иблиотечна  дейност /опишете дейността на читалищната библиотека – планирани мероприятия, работа по проекти и др./: </w:t>
      </w:r>
    </w:p>
    <w:p>
      <w:pPr>
        <w:pStyle w:val="Style15"/>
        <w:spacing w:lineRule="auto" w:line="240" w:before="0" w:after="0"/>
        <w:ind w:left="63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новяване  и  обогатяване  на  библиотечния  фонд  в  зависимост  от  читателските  интереси.                                                                                                                 Увеличаване  броя  на  читателите  и  читателските  посещения.              Осъществяване  на  изложби  свързани  с  бележити  дати.                                    Организиране  на  мероприятия  за  честване  на  исторически  събития  и  личности.</w:t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иране на литературни четения, посещения на деца и ученици в библиотеката с  цел повишаване на читателския интерес към книгата.</w:t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ължаване  работата по Програма „Глобални библиотеки”.</w:t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Културно-масова и художествена дейност на читалището</w:t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"/>
        <w:gridCol w:w="1097"/>
        <w:gridCol w:w="2358"/>
        <w:gridCol w:w="3544"/>
        <w:gridCol w:w="2233"/>
      </w:tblGrid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 ред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ратко описание на дейностите по  реализацията на мероприятието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говорно лице за организацията на мероприятието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1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бин  ден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дравление  към  баби  с  внучета  родени  през  2023г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ретар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02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51г.  от  гибелта  на  Васил  Левск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тко слово и поднасяне на венци и цветя пред паметника в центъра на селото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ретар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. </w:t>
            </w:r>
          </w:p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</w:t>
            </w:r>
          </w:p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0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0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0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0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0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0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0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1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1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1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аба  Марта   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ционален празник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ен ден на женат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ликденски празниц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белязване деня на Земят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 на Победата и Ден на Европ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 на детет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г. от рождението на Димитър Димов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 г. от рождението на Александър  Дюм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и  фестив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лклорни  фестивал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г. от рождението на Любен Каравелов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н на народните будител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едни и Новогодишни празниц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красяване  с мартеници на живо дръвче пред библиотеката с деца от селото 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о  и програма от ученици пред паметника в центъра на селото 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оселско тържество– поздрав от децата към ПГ от училищет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ядисване на яйца с учениц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чистване и засаждане на дръвче в парка пред Читалищет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о от секретаря на читалището и поднасяне на цветя пред паметника в селото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суване  по асфалта на площада с деца от селото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тене на избрани откъси от книгата Тютюн в библиотеката с учениц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трина  от  книг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на Женската вокална група към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я на танцов състав „Клуб хоро”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тене на избрани откъси в библиотеката с учениц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празнуване със самодейцит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иране на тържества съвместно с Кметство и КВХУ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ретар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ретар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ретар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кретар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ретар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ретар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ретар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ретар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ретар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ретар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ретар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ретар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ретар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лищно настоятелство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eastAsia="Times New Roman" w:cs="Times New Roman"/>
          <w:sz w:val="36"/>
          <w:szCs w:val="36"/>
        </w:rPr>
      </w:pPr>
      <w:r>
        <w:rPr>
          <w:rFonts w:eastAsia="Times New Roman" w:cs="Times New Roman" w:ascii="Times New Roman" w:hAnsi="Times New Roman"/>
          <w:sz w:val="36"/>
          <w:szCs w:val="36"/>
        </w:rPr>
        <w:t xml:space="preserve"> </w:t>
      </w:r>
    </w:p>
    <w:sectPr>
      <w:type w:val="nextPage"/>
      <w:pgSz w:w="11906" w:h="16838"/>
      <w:pgMar w:left="1134" w:right="1134" w:gutter="0" w:header="0" w:top="794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3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95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1425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писък на абзаци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30T12:46:00Z</dcterms:created>
  <dc:creator>nataliyap</dc:creator>
  <dc:description/>
  <cp:keywords/>
  <dc:language>en-US</dc:language>
  <cp:lastModifiedBy>Librarian</cp:lastModifiedBy>
  <cp:lastPrinted>2023-11-06T10:59:00Z</cp:lastPrinted>
  <dcterms:modified xsi:type="dcterms:W3CDTF">2024-01-26T13:21:00Z</dcterms:modified>
  <cp:revision>23</cp:revision>
  <dc:subject/>
  <dc:title/>
</cp:coreProperties>
</file>